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22"/>
        <w:gridCol w:w="236"/>
        <w:gridCol w:w="3"/>
        <w:gridCol w:w="2205"/>
        <w:gridCol w:w="294"/>
      </w:tblGrid>
      <w:tr>
        <w:trPr>
          <w:trHeight w:val="3592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  <w:u w:val="single"/>
              </w:rPr>
              <w:t>ใบสำคั</w:t>
            </w: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  <w:u w:val="single"/>
              </w:rPr>
              <w:t>รับเงิ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-    .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.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จากมหาวิทยาลัยราชภัฏสกลนคร สำนักงานคณะกรรมการการอุดม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อุดมศึกษา วิทยาศาสตร์ 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ดังรายการต่อไปนี้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:-</w:t>
            </w:r>
          </w:p>
        </w:tc>
      </w:tr>
      <w:tr>
        <w:trPr>
          <w:trHeight w:val="431" w:hRule="atLeast"/>
        </w:trPr>
        <w:tc>
          <w:tcPr>
            <w:tcW w:w="7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199" w:hRule="atLeast"/>
        </w:trPr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งินทุนสนับสนุนผลงานที่ได้รับการจดทะเบียนทรัพย์สินทางปัญญา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................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 ............</w:t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04140" distR="39370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7330</wp:posOffset>
                      </wp:positionV>
                      <wp:extent cx="949960" cy="2853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28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2927">
                                    <a:moveTo>
                                      <a:pt x="1742" y="12"/>
                                    </a:moveTo>
                                    <a:cubicBezTo>
                                      <a:pt x="1459" y="79"/>
                                      <a:pt x="0" y="0"/>
                                      <a:pt x="41" y="417"/>
                                    </a:cubicBezTo>
                                    <a:cubicBezTo>
                                      <a:pt x="82" y="834"/>
                                      <a:pt x="1708" y="2107"/>
                                      <a:pt x="1991" y="2517"/>
                                    </a:cubicBezTo>
                                    <a:cubicBezTo>
                                      <a:pt x="2274" y="2927"/>
                                      <a:pt x="1794" y="2802"/>
                                      <a:pt x="1742" y="28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2927" path="m1742,12c1459,79,0,0,41,417c82,834,1708,2107,1991,2517c2274,2927,1794,2802,1742,2877e" stroked="t" o:allowincell="t" style="position:absolute;margin-left:10.65pt;margin-top:17.9pt;width:74.75pt;height:22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4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4"/>
                <w:sz w:val="32"/>
                <w:szCs w:val="32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</w:tc>
      </w:tr>
      <w:tr>
        <w:trPr>
          <w:trHeight w:val="2682" w:hRule="atLeast"/>
        </w:trPr>
        <w:tc>
          <w:tcPr>
            <w:tcW w:w="950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.............................................................................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0:00Z</dcterms:created>
  <dc:creator>vijai</dc:creator>
  <dc:description/>
  <cp:keywords/>
  <dc:language>en-US</dc:language>
  <cp:lastModifiedBy>สุภาวดี สุวรรณเทน</cp:lastModifiedBy>
  <cp:lastPrinted>2017-04-20T10:39:00Z</cp:lastPrinted>
  <dcterms:modified xsi:type="dcterms:W3CDTF">2024-10-01T09:50:00Z</dcterms:modified>
  <cp:revision>2</cp:revision>
  <dc:subject/>
  <dc:title>ใบสำคัญรับเงิน</dc:title>
</cp:coreProperties>
</file>